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GUN LASADH AN TAOBH TUATH</w:t>
      </w:r>
    </w:p>
    <w:p>
      <w:pPr>
        <w:pStyle w:val="Normal"/>
        <w:spacing w:lineRule="auto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àn do dh’Oilthigh na Gàidhealtachd is nan Eilean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a an t-oilthigh coltach ri cairt-iùil nan rionnag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ì reul-bhadan deug air an sgaoileadh thar na talmhain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 cholaistean ’s am planaidean an seòmar is bothan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gapte thar nan eilean, air am pasgadh an gleannta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saidh uinneagan ann an dorchadas na h-oidhch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 solas aognaidh sgàileanan-coimpiutair,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ìon-sionnachain le smuaintean glacte na mhogall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shìneadh gu grinn thar nan garbh-chrìocha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ho Liùrabhaig sa cheann a tuath, Unst is Whalsay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 Dùn Omhain sa cheann a deas, is Ceann Loch Chille Chiarain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ho Eilginn san àird an ear, Baile Cheith is Bucaidh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siar gu Leòdhas, Beinn a’ Bhadhla is Barraigh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gus gun tighinn faisg air ar cladaichean gàbhaid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n geodhachan is grìoban, stacannan is sgeirean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gar guthannan sèimhe san deasbad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r loidhne sna Stàitean, san t-Seapan, sa Ghearmail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I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anadh gun do las Calum Cille an taobh tuath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e chuid eòlais air Sgriobtair, air a’ mhuir ’s a’ ghealaich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oilleireachadh làmh-sgrìobhainnean is seinn nan sal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a manachainnean sgapte am fàsach a’ chuai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gus air taobh thall Dhruim Albainn, am Monadh Musga is Dèi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Feumaidh gun robh sgoiltean aig na Cruithnich,</w:t>
      </w:r>
    </w:p>
    <w:p>
      <w:pPr>
        <w:pStyle w:val="BodyText3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luchd-snaighidh shlatan tulchlaonach lùbach,</w:t>
      </w:r>
    </w:p>
    <w:p>
      <w:pPr>
        <w:pStyle w:val="BodyText3"/>
        <w:spacing w:lineRule="auto" w:line="276"/>
        <w:rPr/>
      </w:pPr>
      <w:r>
        <w:rPr>
          <w:color w:val="000000"/>
          <w:szCs w:val="24"/>
        </w:rPr>
        <w:t xml:space="preserve">sgoil far an roinnte orra na cumaidhean riaghailteach  </w:t>
      </w:r>
    </w:p>
    <w:p>
      <w:pPr>
        <w:pStyle w:val="BodyText3"/>
        <w:spacing w:lineRule="auto" w:line="276"/>
        <w:rPr/>
      </w:pPr>
      <w:r>
        <w:rPr>
          <w:color w:val="000000"/>
          <w:szCs w:val="24"/>
        </w:rPr>
        <w:t>de chearcallan, sgàthanan, de chorrain is cìrean,</w:t>
      </w:r>
    </w:p>
    <w:p>
      <w:pPr>
        <w:pStyle w:val="BodyText3"/>
        <w:spacing w:lineRule="auto" w:line="276"/>
        <w:rPr/>
      </w:pPr>
      <w:r>
        <w:rPr>
          <w:color w:val="000000"/>
          <w:szCs w:val="24"/>
        </w:rPr>
        <w:t>far an ionnsaichte ogham is pàtranan snìomhach.</w:t>
      </w:r>
    </w:p>
    <w:p>
      <w:pPr>
        <w:pStyle w:val="BodyText3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37" w:hanging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a foghlam nan Lochlannach an Alba cuideachd </w:t>
      </w:r>
    </w:p>
    <w:p>
      <w:pPr>
        <w:pStyle w:val="Normal"/>
        <w:spacing w:before="0" w:after="0"/>
        <w:ind w:left="37" w:hanging="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ir dhol fodha ann an cànan, air a chall ann an tìm,</w:t>
      </w:r>
    </w:p>
    <w:p>
      <w:pPr>
        <w:pStyle w:val="Normal"/>
        <w:spacing w:before="0" w:after="0"/>
        <w:ind w:left="37" w:hanging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h bha goibhnean a dhèanadh armachd is seudraidh,</w:t>
      </w:r>
    </w:p>
    <w:p>
      <w:pPr>
        <w:pStyle w:val="Normal"/>
        <w:spacing w:before="0" w:after="0"/>
        <w:ind w:left="37" w:hanging="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chd-dèanamh bàrdachd, bhàtaichean is sheòl.  </w:t>
      </w:r>
    </w:p>
    <w:p>
      <w:pPr>
        <w:pStyle w:val="Normal"/>
        <w:spacing w:before="0" w:after="0"/>
        <w:ind w:left="37" w:hanging="3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ha beachd math aig Rognvaldr </w:t>
      </w:r>
      <w:r>
        <w:rPr>
          <w:rFonts w:cs="Times New Roman" w:ascii="Times New Roman" w:hAnsi="Times New Roman"/>
          <w:sz w:val="24"/>
          <w:szCs w:val="24"/>
        </w:rPr>
        <w:t>Kali Kolsson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ir fhèin:</w:t>
      </w:r>
    </w:p>
    <w:p>
      <w:pPr>
        <w:pStyle w:val="Normal"/>
        <w:spacing w:before="0" w:after="0"/>
        <w:ind w:left="37" w:hanging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7" w:hanging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“’S aithne dhomhsa naoi sgilean:</w:t>
      </w:r>
    </w:p>
    <w:p>
      <w:pPr>
        <w:pStyle w:val="Normal"/>
        <w:spacing w:before="0" w:after="0"/>
        <w:ind w:left="148" w:firstLine="5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uichidh mi gu math aig tàileasg,</w:t>
      </w:r>
    </w:p>
    <w:p>
      <w:pPr>
        <w:pStyle w:val="Normal"/>
        <w:spacing w:before="0" w:after="0"/>
        <w:ind w:left="148" w:firstLine="5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tearc a bhios rùn a dhìth orm,</w:t>
      </w:r>
    </w:p>
    <w:p>
      <w:pPr>
        <w:pStyle w:val="Normal"/>
        <w:spacing w:before="0" w:after="0"/>
        <w:ind w:left="148" w:firstLine="5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ì mi leughadh ’s nì mi goibhneachd,</w:t>
      </w:r>
    </w:p>
    <w:p>
      <w:pPr>
        <w:pStyle w:val="Normal"/>
        <w:spacing w:before="0" w:after="0"/>
        <w:ind w:left="148" w:firstLine="5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ùbhlaidh mi an sneachd air sgithean,</w:t>
      </w:r>
    </w:p>
    <w:p>
      <w:pPr>
        <w:pStyle w:val="Normal"/>
        <w:spacing w:before="0" w:after="0"/>
        <w:ind w:left="148" w:firstLine="5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gaidh mi ràmh is togaidh mi bogha,</w:t>
      </w:r>
    </w:p>
    <w:p>
      <w:pPr>
        <w:pStyle w:val="Normal"/>
        <w:spacing w:before="0" w:after="0"/>
        <w:ind w:left="148" w:firstLine="5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 alt agam air an dà ealain:</w:t>
      </w:r>
    </w:p>
    <w:p>
      <w:pPr>
        <w:pStyle w:val="Normal"/>
        <w:spacing w:before="0" w:after="0"/>
        <w:ind w:left="148" w:firstLine="5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oidh a’ bhàird is fonn a’ chlàrsair.”</w:t>
      </w:r>
    </w:p>
    <w:p>
      <w:pPr>
        <w:pStyle w:val="Normal"/>
        <w:spacing w:before="0" w:after="0"/>
        <w:ind w:left="148" w:firstLine="5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gus ri Linn an Àigh aig Rìoghachd nan Eilean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ha sgoil bhàrdachd aig Clann Mhic Mhuirich an Uibhist,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goil leighis aig Clann Mhic Bheatha am Muil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 an leughte Avicenna, Hippocrates is Galen,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 aig na Moireasdanaich an Nis bha sgoil lagha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àinig eòlaichean air an tarraing à Èirinn: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àinig</w:t>
      </w:r>
      <w:r>
        <w:rPr>
          <w:rFonts w:cs="Times New Roman" w:ascii="Times New Roman" w:hAnsi="Times New Roman"/>
          <w:sz w:val="24"/>
          <w:szCs w:val="24"/>
          <w:lang w:val="en-IE"/>
        </w:rPr>
        <w:t xml:space="preserve"> Ó Brolcháin is Ó Cuinn a-nall a dh’Idh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IE"/>
        </w:rPr>
        <w:t>gus duilleagan iathadh mu stoc nan crann-ceusaidh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luich Ó Seanog a’ chlàrsach an Cinn Tìre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àinig Cù Chulainn fhèin airson stiùireadh strèip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us cò aig’ tha fios an sgrùdadh a’ ghealach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tursachan mòrdhalach Chalanais is Arcaibh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 ciamar a sgeadaicheadh na buill shnaight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lorgadh an Skara Brae lem pàtrannan eangach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 càit an aithriseadh na draoidhean an cuid ealain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III 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 uiread air chall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 ghreadhnachas ghrinn</w:t>
      </w:r>
    </w:p>
    <w:p>
      <w:pPr>
        <w:pStyle w:val="Normal"/>
        <w:spacing w:lineRule="auto" w:line="240" w:before="0" w:after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th’ air dol gu cùl an airc is ainnis,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h às na creagan aost’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umaidh lusan ùr,</w:t>
      </w:r>
    </w:p>
    <w:p>
      <w:pPr>
        <w:pStyle w:val="Normal"/>
        <w:spacing w:lineRule="auto" w:line="240" w:before="0" w:after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às an toll sgiathaichidh am fachach.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Èiridh am fonn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faochadh bhon deigh,</w:t>
      </w:r>
    </w:p>
    <w:p>
      <w:pPr>
        <w:pStyle w:val="Normal"/>
        <w:spacing w:lineRule="auto" w:line="240" w:before="0" w:after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s an sluagh a’ faighinn thairis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ir na bliadhnachan a theich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tapaidh gu deas 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iad a’ fàgail na tìre gun aigne.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IV   </w:t>
      </w:r>
    </w:p>
    <w:p>
      <w:pPr>
        <w:pStyle w:val="Normal"/>
        <w:spacing w:lineRule="auto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dh sinn a’ toirt sùil air na beanntan ’s coilltean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 sinn a’ meòrachadh air adhbhar is buaidhean  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air a’ mhuir airgeadach a shìneas mun domhan,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ìreach mar an fheadhainn, is cleite nan làmhan,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bheireadh sùil à doras cille </w:t>
      </w:r>
    </w:p>
    <w:p>
      <w:pPr>
        <w:pStyle w:val="Normal"/>
        <w:spacing w:lineRule="auto" w:line="240" w:before="0" w:after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ch am faiceadh iad a’ ghrian no birlinn a’ tighinn.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hàsaich cuid ac’ gu ciùin, chaidh cuid eile a mhurt,</w:t>
      </w:r>
    </w:p>
    <w:p>
      <w:pPr>
        <w:pStyle w:val="Normal"/>
        <w:spacing w:lineRule="auto" w:line="240" w:before="0" w:after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ha cuid aca aonaranach gun stiùir no iùl</w:t>
      </w:r>
    </w:p>
    <w:p>
      <w:pPr>
        <w:pStyle w:val="Normal"/>
        <w:spacing w:lineRule="auto" w:line="240" w:before="0" w:after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 an inntinn ro mhòr airson cuingead an là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ha aig a’ mhinistear, Cailean Caimbeul an Àird Chatain,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 sgrìobhadh ann an Laidinn gu Sir Isaac Newton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e gun chothrom deasbaid air matamataigs is reul-eòla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 chuir an t-strì às dhan chlachair Hugh Miller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air a dh’fhairtlich air, is e na aonar an Cromb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esis is fosailean na tràghad a thoirt còmhla.</w:t>
      </w:r>
    </w:p>
    <w:p>
      <w:pPr>
        <w:pStyle w:val="Normal"/>
        <w:spacing w:lineRule="auto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 tha leabharlann an seo, fiosaigeach is didseatach,</w:t>
      </w:r>
    </w:p>
    <w:p>
      <w:pPr>
        <w:pStyle w:val="Normal"/>
        <w:spacing w:lineRule="auto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gh ghean na Pàrlamaid ar cuid fhèin a shealbhachadh, </w:t>
      </w:r>
    </w:p>
    <w:p>
      <w:pPr>
        <w:pStyle w:val="Normal"/>
        <w:spacing w:lineRule="auto" w:line="240" w:before="0" w:after="11"/>
        <w:rPr/>
      </w:pPr>
      <w:r>
        <w:rPr>
          <w:rFonts w:cs="Times New Roman" w:ascii="Times New Roman" w:hAnsi="Times New Roman"/>
          <w:sz w:val="24"/>
          <w:szCs w:val="24"/>
        </w:rPr>
        <w:t>is mìorbhail an eadar-lìn gus ar còmhraidhean a leudachadh.</w:t>
      </w:r>
    </w:p>
    <w:p>
      <w:pPr>
        <w:pStyle w:val="Normal"/>
        <w:spacing w:lineRule="auto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d a sgapas cuairteagan ar beatha sa ghainmhich, </w:t>
      </w:r>
    </w:p>
    <w:p>
      <w:pPr>
        <w:pStyle w:val="Normal"/>
        <w:spacing w:lineRule="auto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aidh an taobh tuath uair eile</w:t>
      </w:r>
    </w:p>
    <w:p>
      <w:pPr>
        <w:pStyle w:val="Normal"/>
        <w:spacing w:lineRule="auto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na fir-chlis a’ dannsadh os cionn ar smuaintean. </w:t>
      </w:r>
    </w:p>
    <w:p>
      <w:pPr>
        <w:pStyle w:val="Normal"/>
        <w:spacing w:lineRule="auto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AICHEAN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ha an tiotal stèidhichte air </w:t>
      </w:r>
      <w:r>
        <w:rPr>
          <w:rFonts w:cs="Times New Roman" w:ascii="Times New Roman" w:hAnsi="Times New Roman"/>
          <w:i/>
          <w:sz w:val="20"/>
          <w:szCs w:val="20"/>
        </w:rPr>
        <w:t>Lassais tír tuath</w:t>
      </w:r>
      <w:r>
        <w:rPr>
          <w:rFonts w:cs="Times New Roman" w:ascii="Times New Roman" w:hAnsi="Times New Roman"/>
          <w:sz w:val="20"/>
          <w:szCs w:val="20"/>
        </w:rPr>
        <w:t>, sreath às a’ mharbhrann  “Amra Choluimb Chille” a rinn Dallán Forgaill an 597.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ha mi airson taing a thoirt dha mo chompanaich air feadh OGE, agus gu h-àraidh do Alison Hay a dh’iarr an dàn orm, agus do Donna Heddle a thug an earrann às an Orkneyinga sag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ham ai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air a h-eadar-theangachadh le Jacqueline Simpson. Mo thaing cuideachd do Neil Campbell, Iain Mac an Tàilleir , Máire Ní Annracháin agus Justin Bateman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ET THE NORTHERN LAND SH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oem for the inauguration of the University of the Highlands and Islands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university looks like a chart of the stars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irteen constellations spangling the land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 colleges with their planets in room and hut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attered over islands, folded into glens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ndows shine in the dark of the nigh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the ghostly glow of computer screens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phosphorescent net with a catch of thought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lds the craggy land in its mesh,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Lerwick in the north, Whalsay and Unst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Dunoon in the south and Campbeltown beyond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Elgin, Buckie and Keith in the east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Lewis and Uist, Benbecula and Barra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et without approaching these wave-pounded coasts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th their cliffs and gloups, their skerries and stacks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rene voices enter the debat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line in America, Germany, Japan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I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was said St Columba made the northern land shine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ith his understanding of Scripture, of tides and moo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llumination of manuscripts and singing of psalm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 monasteries perched in the desert of the ocean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d thrust beyond Drumalban, in Monymusk and Deer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lineRule="auto" w:line="276"/>
        <w:rPr/>
      </w:pPr>
      <w:r>
        <w:rPr>
          <w:color w:val="000000"/>
          <w:szCs w:val="24"/>
        </w:rPr>
        <w:t>The Picts, carvers of bent rods and zigzags,</w:t>
      </w:r>
    </w:p>
    <w:p>
      <w:pPr>
        <w:pStyle w:val="BodyText3"/>
        <w:spacing w:lineRule="auto" w:line="276"/>
        <w:rPr/>
      </w:pPr>
      <w:r>
        <w:rPr>
          <w:color w:val="000000"/>
          <w:szCs w:val="24"/>
        </w:rPr>
        <w:t xml:space="preserve">of discs and crescents, combs, and mirrors, </w:t>
      </w:r>
    </w:p>
    <w:p>
      <w:pPr>
        <w:pStyle w:val="BodyText3"/>
        <w:spacing w:lineRule="auto" w:line="276"/>
        <w:rPr/>
      </w:pPr>
      <w:r>
        <w:rPr>
          <w:color w:val="000000"/>
          <w:szCs w:val="24"/>
        </w:rPr>
        <w:t>must have had schools to share their templates</w:t>
      </w:r>
    </w:p>
    <w:p>
      <w:pPr>
        <w:pStyle w:val="BodyText3"/>
        <w:spacing w:lineRule="auto" w:line="276"/>
        <w:rPr/>
      </w:pPr>
      <w:r>
        <w:rPr>
          <w:color w:val="000000"/>
          <w:szCs w:val="24"/>
        </w:rPr>
        <w:t xml:space="preserve">of symbols and beasts, to teach ogham </w:t>
      </w:r>
    </w:p>
    <w:p>
      <w:pPr>
        <w:pStyle w:val="BodyText3"/>
        <w:spacing w:lineRule="auto" w:line="276"/>
        <w:rPr/>
      </w:pPr>
      <w:r>
        <w:rPr>
          <w:color w:val="000000"/>
          <w:szCs w:val="24"/>
        </w:rPr>
        <w:t>and to plan their intricate, whirling designs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learning of the Norse in Scotland has gone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st in language, overtaken by change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yet they trained smiths to make jewellery and arms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ilors, sail-makers, skalds and wrights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gnvaldr </w:t>
      </w:r>
      <w:r>
        <w:rPr>
          <w:rFonts w:cs="Times New Roman" w:ascii="Times New Roman" w:hAnsi="Times New Roman"/>
          <w:sz w:val="24"/>
          <w:szCs w:val="24"/>
        </w:rPr>
        <w:t>Kali Kolsson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as educated well: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re are nine skills known to me: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ables I play ably,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rely do I run out of runes,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ding, smith-craft, both come ready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can skim the ground on skis,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eld a bow, do well in rowing,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both arts I can bend my mind – </w:t>
      </w:r>
    </w:p>
    <w:p>
      <w:pPr>
        <w:pStyle w:val="Normal"/>
        <w:spacing w:before="0" w:after="0"/>
        <w:ind w:left="720" w:hanging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et's lay and harper's playing."</w:t>
      </w:r>
    </w:p>
    <w:p>
      <w:pPr>
        <w:pStyle w:val="Normal"/>
        <w:spacing w:before="0" w:after="0"/>
        <w:ind w:left="720" w:hanging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the golden peace of the Lordship of the Isle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cMhuirich poets kept a school in Uist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aton doctors had a school in Mull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 Avicenna, Hippocrates and Galen were read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 Morrison breves taught the law in Ness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erts came over drawn from Irelan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IE"/>
        </w:rPr>
      </w:pPr>
      <w:r>
        <w:rPr>
          <w:rFonts w:cs="Times New Roman" w:ascii="Times New Roman" w:hAnsi="Times New Roman"/>
          <w:sz w:val="24"/>
          <w:szCs w:val="24"/>
          <w:lang w:val="en-IE"/>
        </w:rPr>
        <w:t xml:space="preserve">Ó Brolcháin and Ó Cuinn came to Iona to twine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E"/>
        </w:rPr>
        <w:t>winding foliage round the high crosses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Ó Seanog played on the harp in Kintyre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ú Chulainn himself came for martial training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 who knows if the great stone circles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 Callanish and Orkney were lunar labs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 how the geometry was worked ou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carved stone balls at Skara Brae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 in what groves the druids rehearsed their arts?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III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 much has been lost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 the learning of the past,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gotten through spite and abjection,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t from fractured rocks </w:t>
      </w:r>
    </w:p>
    <w:p>
      <w:pPr>
        <w:pStyle w:val="Normal"/>
        <w:spacing w:lineRule="auto" w:line="240" w:before="0" w:after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esh flowers will blow, </w:t>
      </w:r>
    </w:p>
    <w:p>
      <w:pPr>
        <w:pStyle w:val="Normal"/>
        <w:spacing w:lineRule="auto" w:line="240" w:before="0" w:after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 puffins fly from the fissures. 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land heaves a sigh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om the weight of the ice,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opulation begins to recover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om the years the youth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uld make for the south, </w:t>
      </w:r>
    </w:p>
    <w:p>
      <w:pPr>
        <w:pStyle w:val="Normal"/>
        <w:spacing w:lineRule="auto" w:line="240" w:before="0" w:after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place robbed of their hopeful spirit.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IV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look out on hills and woods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le contemplating cause and effect</w:t>
      </w:r>
    </w:p>
    <w:p>
      <w:pPr>
        <w:pStyle w:val="Normal"/>
        <w:spacing w:lineRule="auto" w:line="240" w:before="0" w:after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d the sea stretching silver around the globe,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st as those others, with quill in hand,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uld pause and peer from corbelled hut</w:t>
      </w:r>
    </w:p>
    <w:p>
      <w:pPr>
        <w:pStyle w:val="Normal"/>
        <w:spacing w:lineRule="auto" w:line="240" w:before="0" w:after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delight in the sunlight, the arrival of ships. 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me died serene, some were murdered,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e grew lonely, lacking books and guidance,</w:t>
      </w:r>
    </w:p>
    <w:p>
      <w:pPr>
        <w:pStyle w:val="Normal"/>
        <w:spacing w:lineRule="auto" w:line="240" w:before="0" w:after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ir minds vast in the narrowness of their days. 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v. Colin Campbell, minister of Ardchattan,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uld write in Latin to Sir Isaac Newton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 chance to discuss astronomy and maths,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 his struggle killed the mason Hugh Miller 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tried by himself over in Cromarty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make Genesis agree with the fossils on the beach.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t now there are libraries, real and virtual,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goodwill of the Parliament to own our own,</w:t>
      </w:r>
    </w:p>
    <w:p>
      <w:pPr>
        <w:pStyle w:val="Normal"/>
        <w:spacing w:lineRule="auto" w:line="240" w:before="0" w:after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 the internet to open our conversations wide.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/>
      </w:pPr>
      <w:r>
        <w:rPr>
          <w:rFonts w:cs="Times New Roman" w:ascii="Times New Roman" w:hAnsi="Times New Roman"/>
          <w:sz w:val="24"/>
          <w:szCs w:val="24"/>
        </w:rPr>
        <w:t>Though the tides brush out our ripples in the sand,</w:t>
      </w:r>
    </w:p>
    <w:p>
      <w:pPr>
        <w:pStyle w:val="Normal"/>
        <w:spacing w:lineRule="auto" w:line="240" w:before="0" w:after="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northern land again will shine </w:t>
      </w:r>
    </w:p>
    <w:p>
      <w:pPr>
        <w:pStyle w:val="Normal"/>
        <w:spacing w:lineRule="auto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aurora dancing above our thought.</w:t>
      </w:r>
    </w:p>
    <w:p>
      <w:pPr>
        <w:pStyle w:val="Normal"/>
        <w:spacing w:lineRule="auto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AICHE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he title is based on </w:t>
      </w:r>
      <w:r>
        <w:rPr>
          <w:rFonts w:cs="Times New Roman" w:ascii="Times New Roman" w:hAnsi="Times New Roman"/>
          <w:i/>
          <w:sz w:val="20"/>
          <w:szCs w:val="20"/>
        </w:rPr>
        <w:t>Lassais tír túath</w:t>
      </w:r>
      <w:r>
        <w:rPr>
          <w:rFonts w:cs="Times New Roman" w:ascii="Times New Roman" w:hAnsi="Times New Roman"/>
          <w:sz w:val="20"/>
          <w:szCs w:val="20"/>
        </w:rPr>
        <w:t>, a line from an elegy for St Columba, “Amra Choluimb Chille”, composed by Dallán Forgaill in 59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My thanks to my colleagues all over UHI, and especially to Alison Hay who asked me for the poem and to Donna Heddle who suggested the excerpt from the Orkneyinga saga, </w:t>
      </w:r>
      <w:r>
        <w:rPr>
          <w:rFonts w:eastAsia="Times New Roman" w:cs="Times New Roman" w:ascii="Times New Roman" w:hAnsi="Times New Roman"/>
          <w:sz w:val="20"/>
          <w:szCs w:val="20"/>
        </w:rPr>
        <w:t>translated here by Jacqueline Simpson. My thanks too to Neil Campbell, Iain Mac an Tàilleir, Máire Ní Annracháin agus Justin Batem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eg Bateman 16:08:1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04:00Z</dcterms:created>
  <dc:creator>Boyd</dc:creator>
  <dc:description/>
  <cp:keywords/>
  <dc:language>en-US</dc:language>
  <cp:lastModifiedBy>Boyd</cp:lastModifiedBy>
  <cp:lastPrinted>2011-08-19T13:25:00Z</cp:lastPrinted>
  <dcterms:modified xsi:type="dcterms:W3CDTF">2011-08-19T12:56:00Z</dcterms:modified>
  <cp:revision>8</cp:revision>
  <dc:subject/>
  <dc:title>2011 University title ceremonial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Partner">
    <vt:lpwstr/>
  </property>
  <property fmtid="{D5CDD505-2E9C-101B-9397-08002B2CF9AE}" pid="3" name="Academic year">
    <vt:lpwstr>2016/17</vt:lpwstr>
  </property>
  <property fmtid="{D5CDD505-2E9C-101B-9397-08002B2CF9AE}" pid="4" name="Document category">
    <vt:lpwstr>25;#Major event|acf91569-a4d8-415b-9356-685648d1bbb1</vt:lpwstr>
  </property>
  <property fmtid="{D5CDD505-2E9C-101B-9397-08002B2CF9AE}" pid="5" name="Retention schedule">
    <vt:lpwstr/>
  </property>
  <property fmtid="{D5CDD505-2E9C-101B-9397-08002B2CF9AE}" pid="6" name="TaxCatchAll">
    <vt:lpwstr>25;#Major event|acf91569-a4d8-415b-9356-685648d1bbb1;#6;#Official visits|6318510e-0e3a-4785-ab31-ef51b00b8f1e</vt:lpwstr>
  </property>
  <property fmtid="{D5CDD505-2E9C-101B-9397-08002B2CF9AE}" pid="7" name="UHI classification">
    <vt:lpwstr>6;#Official visits|6318510e-0e3a-4785-ab31-ef51b00b8f1e</vt:lpwstr>
  </property>
  <property fmtid="{D5CDD505-2E9C-101B-9397-08002B2CF9AE}" pid="8" name="gdbde21fe4594b37a07c7b6b782f3820">
    <vt:lpwstr/>
  </property>
  <property fmtid="{D5CDD505-2E9C-101B-9397-08002B2CF9AE}" pid="9" name="j928f9099e4145f8a1f3a9d8f7b9fe40">
    <vt:lpwstr>Official visits|6318510e-0e3a-4785-ab31-ef51b00b8f1e</vt:lpwstr>
  </property>
  <property fmtid="{D5CDD505-2E9C-101B-9397-08002B2CF9AE}" pid="10" name="n0164ad3d5b84a57907af32d91eb6282">
    <vt:lpwstr>Major event|acf91569-a4d8-415b-9356-685648d1bbb1</vt:lpwstr>
  </property>
</Properties>
</file>