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osrachadh Stèidheachaidh do Riochdairean Oileanaich a tha nam Buill de Chomataidhea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Tha ball a riochdaicheas oileanaich air cha mhòr a h-uile comataidh a th’ aig an Oilthigh.  Tha am pàipear seo a’ toirt geàrr-chunntas de dh’fhiosrachadh stèidheachaidh do dh’oileanaich a tha nam buill de chomataidhean, agus tha e air a fhreagrachadh don chomataidh a tha fo aire.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u dè a th’ ann an riochdaire oileanaich?</w:t>
      </w:r>
    </w:p>
    <w:p>
      <w:pPr>
        <w:pStyle w:val="Normal"/>
        <w:spacing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dh buill a tha nan oileanaich air an ainmeachadh airson chomataidhean air tàilleabh an eòlais a th’ aca mar oileanaich làthaireach, agus theagamh airson an fhiosrachaidh is a’ ghnàth-eòlais a th’ aca air gnothaichean oileanaich tro dhreuchdan riochdachaidh eile.  An àm dhaibh a bhith a’ gabhail pàirt sa chomataidh, is ann mar dhaoine fa leth a nì iad sin, ged a dh’fhaodas sàr-eòlas is ceanglaichean a bhith aca ri comainn oileanaich oifigeil a dh’fhaodadh co-theacs feumail a sholar don chomataidh.  Mar as trice, is e obair oileanach air comataidh a bhith a’ rannsachadh is a’ co-chomhairleachadh gu farsaing, agus a’ toirt fianais is beachdan a riochdaicheas sealladh farsaing air na h-oileanach, agus chan e cuid oileanach no buidheann de dh’oileanaich fa leth. Ann an cùisean sònraichte, leithid lìonraidhean chuspairean no comataidh dàmh, is e beachdan oileanaich san earrainn sin den Oilthigh as motha anns am bi ùidh aig a’ chomataidh. 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ios mu </w:t>
      </w:r>
      <w:r>
        <w:rPr>
          <w:rFonts w:cs="Arial" w:ascii="Arial" w:hAnsi="Arial"/>
          <w:b/>
          <w:color w:val="FF0000"/>
          <w:sz w:val="21"/>
          <w:szCs w:val="21"/>
        </w:rPr>
        <w:t>[Cuirtear a-steach ainm na comataidh]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nm na comataid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icead nan coinneamh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llrachd (sealladh san fharsaingeachd, gheibhear ainmean fa leth ann an geàrr-chunntasa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hbhar / sealladh san fharsaingeachd air a’ chomataidh (cuiribh raon-dleastanais an cois seo far am bi a lethid ri fhaotainn agus cuiribh ris mìneachadh air a’ bhointealachd a th’ aice ris na dh’fhiosraicheas oileanaich, mas e cuideachdh a bhios an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idheachadh agus obair na comataidh seo an structar rianachd an Oilthig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osrachadh mu Ùine a Ghleidheil air Colabhairt Bhid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Gleidhibh ceanglaichean colabhairt bhidio leis a’ Mhaighstir CBh: vcmaster@uhi.ac.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leidhibh seòmraichean CBh ionadail le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[cuirtear a-steach ainm]</w:t>
            </w:r>
            <w:r>
              <w:rPr>
                <w:rFonts w:cs="Arial" w:ascii="Arial" w:hAnsi="Arial"/>
                <w:sz w:val="21"/>
                <w:szCs w:val="21"/>
              </w:rPr>
              <w:t xml:space="preserve">, no an luchd-obrach Fàilteachaidh ionadail agaib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thraiche na comataidh, agus am fiosrachadh conaltraidh aige/aice 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àrc na comataidh (prìomh neach-conaltraidh mura bi oifigear ann), agus am fiosrachadh conaltraidh aige/aice 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ifigear na comataidh (prìomh neach-conaltraidh) agus am fiosrachadh conaltraidh aige/aice 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* Cha bhitear daonnan a’ cur cuideigin sna dreuchdan seo air fad airson a h-uile comataidh.  Ma bhios caochladh ann a thaobh an duine a nì dreuchd a’ Chathraiche no a’ Chlàirc, bheirear fios mu phrìomh neach-conaltraidh na comataidh na àite. 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allrachd chomataidhean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 buill a riochdaicheas oileanaich air comataidhean nan làn bhuill agus iad air am brosnachadh a bhith a’ gabhail pàirt ann an deasbadan is co-dhùnaidhean na comataidh.  Chan e ball a bhios sa h-uile duine a bhios an làthair sa choinneimh.  Bidh cuireadh do dh’fheadhainn a bhith ‘ri làimh’ air tàilleabh an eòlais speisealaichte a th’ aca, agus faodaidh gum fritheil iad cuid no an t-iomlan de choinneamhan na comataidh.  Ma dh’amharcas sibh air geàrr-chunntas nan coinneamhan a bh’ ann chì sibh liosta den fheadhainn a bha ri làimh, agus làn bhuill na comataid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Is e Cathraiche na coinneimh a stiùireas a’ chomataidh.  Faodaidh gum bi iar-chathraiche ann a nì stiùireadh mura bi an Cathraiche an làthair.  Gabhaidh an Clàrc geàrr-chunntas air a’ choinneimh.  Is e an t-Oifigear a dh’eagraicheas a’ chomataidh, a nì gnàth-rèiteachaidhean, a chuireas a-mach an geàrr-chunntas, agus is ann thuigesan/thuicese as còir leisgeulan is rudan airson a’ chàir-ghnothaich a chur.  Mura bi Oifigear sònraichte ann, is e an Clàrc a choilionas na gnìomhan seo. 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r nach bi e comasach don bhall oileanach ainmichte a’ choinneamh a fhrithealadh, faodaidh gum bi e comasach do riochdaire eile a (h-)àite a ghabhail, cho fhad ’s a gheibhear cead on Oifigear shònraichte no Cathraiche na comataidh.  Faodaidh gum bi sibh ag iarraidh pàipear a chur a-steach mura bi comas agaibh a bhith an làthair sibh fhèin.  Far am bi oifigear o chomann nan oileanach a’ suidhe air comataidh ex officio, is e sin air tàileabh an dreuchd sin a bhith aige/aice, chan àbhaist ionadaiche a bhith ceadaicht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annachdan ballrachd de chomataidhean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a buannachdan cudromach an lùib a bhith a’ suidhe air comataidh san Oilthigh mar bhall oileanach.  A bharrachd air a’ chothrom a bhith a’ gabhail pàirt sa phròiseas dèanamh cho-dhùnaidhean, tha an cothrom agaibh guth nan oileanach a chur an cèill anns na structaran a th’ ann airson co-dhùnaidhean a dhèanamh.  Chì sibh gun coisinn sibh sgilean is gnàth-eòlas luachmhor dhuibh fhèin, cho math ri fiosrachadh a bhios feumail a thaobh dhreuchdan san àm ri teachd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ath mu choinneamhan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heibh buill den chomataidh brath air cinn-latha nan coinneamhan a tha ri tighinn tro phost dealain, agus gheibh iad cuideachd geàrr-chunntasan, clàr-gnothaich agus pàipearan na comataidh tro phost dealain.  Bu chòir do dh’oileanaich a tha nam buill de chomataidhean cuimhneachadh sùil a thoirt air a’ chunntas phuist dhealain a th’ aca leis an Oilthigh airson fios (cuimhnichibh gum faod seòlaidhean puist dhealain eile a bhith agaibh a bhios ceangailte ris an ionnsachadh agaibh cuideachd; feuchaibh an dearbh sibh leis an oifigear gun e an seòladh ceart a th’ aca air ur son).  An àm dhuibh tighinn air comataidh a’ chiad uair is fhiach e post dealain a chur a dh’ionnsaigh an Oifigeir feuch am bi sibh cinnteach gu bheil sibh air ur cur ris an liosta phuist dhealain de bhuill, agus a dhearbhadh cuin a bhios an ath choinneamh, an earalas gun deach na pàipearan a chur a-mach cheana.  Mura bi comas agaibh a bhith an làthair, feuchaibh an leig sibh fios don Chlàrc no an Cathraiche gus an gabh ur gabhail a-steach anns na ‘leisgeulan’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on-dleastana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Tha raon-dleastanais (a bheirear sa chlàr gu h-àrd) aig a h-uile comataidh, a bheir fios mu na gnothaichean a tha a’ chomataidh ùghdarraichte a bhith a’ beachdachadh is ag obair orra.  Cuiridh e sìos cuideachd an t-àite a th’ aig a’ chomataidh an structar chomataidhean an Oilthigh san fharsaingeachd.  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àr-gnothaich; nithean air a’ chlàr-ghnothaic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Mum bi coinneamh aig comataidh thèid clàr-gnothaich, còmhla ri geàrr-chunntas air a’ choinneimh roimhe sin, a chur a-mach.  Bidh an clàr-gnothaich a’ cur sìos ghnothaichean a tha ri an deasbad sa choinneimh.  A chum ’s gum bi pàipearan air an cur a-mach ann an àm, bidh cinn-ama ann airson nithean a chur a-steach airson a’ chlàir-ghnothaich.  Feuchaibh am faighnich sibh de dh’oifigear na comataidh agaibh mu an timcheall seo an earalas gum bi a dhìth oirbh iarraidh nì a chur air a’ chlàr-ghnothaich.  Mura bi a chaochladh air innse is àbhaist na pàipearan a bhith air an cur a-mach seachdain ro làimh, agus nithean a bhith air an cur a-steach co-dhiù cola-deug ro làimh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>Bitear gu h-èasgaidh a’ brosnachadh oileanaich a tha nam buill de chomataidhean a bhith a’ cur phàipearan a-steach, leis gun e an dleastanas aca chan e dìreach a bhith a’ toirt freagairt air gnothach na comataidh ach a bhith a’ cuideachadh le bhith ga dhealbhadh is ga stiùireadh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nsidh an clàr-gnothaich ceann-latha, uair is suidheachadh na coinneimh.  Bidh fiosrachadh ann cuideachd mu bhith a’ gleidheil ùine Colabhairt Bhidio (CBh).  Ma bhios seo a dhìth, gleidhibh seòmar air an àrainn agaibh is cuiribh post dealain a dh’ionnsaigh a’ Mhaighstir CBh (VCMASTER@uhi.ac.uk) leis an fhiosrachadh seo. Corra uair gabhaidh ceangal a dhèanamh le bathar-bog Jabber PC cuideachd, ach cuimhnichibh gu bheil an leud-banna cuingealaichte, agus bu chòir Seòmar CBh uisneachadh far an gabh sin dèanamh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Mar as àbhaist, is ann a rèir ‘siostam nan reultagan’ a bhios nithean air an cur ris a’ chlàr-ghnothaich.  Rud sam bith ris nach eil reultag, thèid aontachadh no a thoirt fa-near a rèir mar a mholar sna pàipearan bointealach gun deasbad.  Bheirear cuireadh aig toiseach na coinneimh do bhuill a bhith ag iarraidh reultag a chur ri gnothach sam bith a tha gun reultag a tha iad ag iarraidh deasbad.  Bidh nithean air a’ chlàr-ghnothaich air an comharrachadh cuideachd a rèir a’ mhodha RACI (Uallach (R), Cunntachail (A), Co-chomhairleachadh (C), Fiosrachadh (I)).  Tha uallach air comataidh a bhith a’ cur aonta ris a’ gheàrr-chunntas aice fhèin mar sin is e R a chuirear air a’ chlàr-ghnothaich; nam biodh a’ chomataidh a’ faotainn geàrr-chunntas o bhuidheann eile mar fhiosrachadh a-mhàin is e I (fiosrachadh) a bhiodh air a chur ris mar as àbhaist. Ach nam biodh pàipear air a chur romhpa ri a dheasbad agus a dh’iarraidh freagairt no beachdan is e C (Co-chomhairleachadh) a bhiodh air a chur ris. Mu dheireadh, is e ‘cunntachail’ as ciall do A agus is ann nuair a bhiodh a’ chomataidh cunntachail airson na cho-dhùnadh i a chleachdar seo. Mar eisimpleir, dh’fhaodadh a’ Chomataidh Ionmhais a bhith cunntachail airson co-dhùnadh a rinn iad air cunnradh no a’ Chomhairle Acadaimigeach a bhith cunntachail don Chùirt airson cho-dhùnaidhean a rinneadh air inbhean càileachd is a leithid.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inneamhan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 as àbhaist, is ann le ‘fàilte agus leisgeulan’ a thòisicheas coinneamhan.  Aig an àm seo leughar leisgeulan o dhuine sam bith nach b’ urrainn tighinn don choinneimh.  Is ann aig an àm seo cuideachd a chluinnear foillseachaidhean com-pàirt sam bith.  Tha dleastanas coitcheann air buill comataidh leigeil ris aig a’ chiad chothrom com-pàirt a thaobh ionmhas no buannachd sam bith eile a th’ aca fhèin, no aig duine no buidheann sam bith ris a bheil iad ceangailte gu dlùth, a thaobh obair na comataidh no nì sònraichte sam bith air a’ chlàr-ghnothaich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 e an ath roinn a bhios ann ‘geàrr-chunntasan air coinneamhan’.  Thèid geàrr-chunntas na coinneimh mu dheireadh a sgrùdadh agus thèid iarraidh air a’ chomataidh aonta a thoirt gu bheil iad ceart.  Faodar mearachdan no dearmadan sam bith a thogail aig an àm seo.  Faodar geàrr-chunntasan fho-chomataidhean no coinneamhan a bharrachd sam bith a sgrùdadh is aontachadh aig an àm seo cuideachd.  An sin thèid gnìomhan agus cùisean a dh’èireas a leughadh.  Is e seo an cothrom a bhith a’ sgrùdadh ghnothaichean a bha air an aontachadh ri bhith air an dèanamh.  Faighnichear dhiubhsan air an robh an t-uallach airson ghnìomhan a bheil iad air an coilionadh, agus bidh cothrom acasan innse don choinneimh an robh atharrachaidhean sam bith ann an cùisean a chùm gnothaichean o bhith air an coilionadh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>Thèid a’ choinneamh air aghaidh an sin chun a’ phrìomh chlàir-ghnothaich agus nithean is aithisgean ùra air a bheil a’ chomataidh ri beachdachadh.  Tha iad seo air an àireamhachadh agus ma tha pàipear nan cois bidh an àireamh aige air a comharrachadh sa cholbh air iomall deas a’ chlàir-ghnothaich.  Bidh pàipearan air an solar leis a’ chlàr-ghnothaich anns an òrdugh anns a bheil iad ri an deasbad.  Is àbhaist beachdachadh air nithean san òrdugh anns a bheil iad a’ nochdadh air a’ chlàr-ghnothaich.  Ach faodaidh gun atharraich an Cathraiche an t-òrdugh, mar eisimpleir, a chum ’s gum bi comas aig cuideigin a tha ri bruidhinn on taobh a-muigh a bhith an làthair.  Ma bhios a’ chomataidh den bheachd nach urrainn dhi breith a thoirt air gnothach, faodaidh gun iarrar e a bhith air a stiùireadh chun comataidh eile no buidheann-obrach, no air a thoirt air ais ri a dheasbad a-rithist.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rra uair bidh gnothach air a chomharrachdh mar ‘labhairteach’, rud a tha a’ ciallachadh gun toir an neach a tha ga chur fa chomhair na comataidh iomradh goirid air ann an cainnt-bheòil agus nach eil pàipear na lùib.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>Thèid iarraidh air a’ chomataidh fear de na gnìomhan a leanas a dhèanamh a thaobh gach gnothach:</w:t>
      </w:r>
    </w:p>
    <w:p>
      <w:pPr>
        <w:pStyle w:val="ColorfulListAccent1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1"/>
          <w:szCs w:val="21"/>
          <w:u w:val="single"/>
        </w:rPr>
        <w:t>A thoirt fa-near</w:t>
      </w:r>
      <w:r>
        <w:rPr>
          <w:rFonts w:cs="Arial" w:ascii="Arial" w:hAnsi="Arial"/>
          <w:sz w:val="21"/>
          <w:szCs w:val="21"/>
        </w:rPr>
        <w:t xml:space="preserve"> – thathas ag iarraidh air a’ chomataidh am fiosrachadh a tha air a sholar aithneachadh.  Tha seo a’ ciallachadh nach eil feum, mar as trice, a bhith a’ deasbad a’ ghnothaich.  </w:t>
      </w:r>
    </w:p>
    <w:p>
      <w:pPr>
        <w:pStyle w:val="ColorfulListAccent1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1"/>
          <w:szCs w:val="21"/>
          <w:u w:val="single"/>
        </w:rPr>
        <w:t>Aonta a chur ris</w:t>
      </w:r>
      <w:r>
        <w:rPr>
          <w:rFonts w:cs="Arial" w:ascii="Arial" w:hAnsi="Arial"/>
          <w:sz w:val="21"/>
          <w:szCs w:val="21"/>
        </w:rPr>
        <w:t xml:space="preserve"> – is e a tha seo iarrtas air a’ chomataidh a bhith a’ deasbad a’ ghnothaich agus a’ tighinn chun co-dhùnadh mu a thimcheall.  </w:t>
      </w:r>
    </w:p>
    <w:p>
      <w:pPr>
        <w:pStyle w:val="ColorfulListAccent1"/>
        <w:numPr>
          <w:ilvl w:val="0"/>
          <w:numId w:val="1"/>
        </w:numPr>
        <w:spacing w:before="0" w:after="1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A dhaingneachadh</w:t>
      </w:r>
      <w:r>
        <w:rPr>
          <w:rFonts w:cs="Arial" w:ascii="Arial" w:hAnsi="Arial"/>
          <w:sz w:val="21"/>
          <w:szCs w:val="21"/>
        </w:rPr>
        <w:t xml:space="preserve"> – thathas ag iarraidh air a’ chomataidh aonta a chur ri co-dhùnadh a rinneadh an àiteigin eile. </w:t>
      </w:r>
    </w:p>
    <w:p>
      <w:pPr>
        <w:pStyle w:val="ColorfulListAccent1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1"/>
          <w:szCs w:val="21"/>
          <w:u w:val="single"/>
        </w:rPr>
        <w:t xml:space="preserve">Taic a chur ris </w:t>
      </w:r>
      <w:r>
        <w:rPr>
          <w:rFonts w:cs="Arial" w:ascii="Arial" w:hAnsi="Arial"/>
          <w:sz w:val="21"/>
          <w:szCs w:val="21"/>
        </w:rPr>
        <w:t>– pàipear a tha ri a aontachadh le comataidh nas àirde.</w:t>
      </w:r>
    </w:p>
    <w:p>
      <w:pPr>
        <w:pStyle w:val="ColorfulListAccent1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1"/>
          <w:szCs w:val="21"/>
          <w:u w:val="single"/>
        </w:rPr>
        <w:t xml:space="preserve">A dheasbad </w:t>
      </w:r>
      <w:r>
        <w:rPr>
          <w:rFonts w:cs="Arial" w:ascii="Arial" w:hAnsi="Arial"/>
          <w:sz w:val="21"/>
          <w:szCs w:val="21"/>
        </w:rPr>
        <w:t xml:space="preserve">– thathas ag iarraidh air a’ chomataidh a bhith a’ beachdachadh air pàipear agus a’ toirt barail air. 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 e obair a’ Chathraiche a bhith a’ stiùireadh na comataidh.  Bu chòir rud sam bith a their sibh a bhith air a stiùireadh ris a’ Chathraiche, ged as ann a’ toirt freagairt air ball eile den chomataidh a tha sibh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ireadh na coinneimh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 e an dàrna gnothach mu dheireadh ‘gnothach iomchaidh sam bith eile’.  Is e cothrom a tha seo gnothach a thogail a tha èiginneach, a bhuineas ri raon-dleastanais na comataidh, agus a dh’èirich nuair nach robh gu leòr a dh’ùine airson a chur air a’ chlàr-ghnothaich.  Is e cleachdadh math a th’ ann faighneachd den Chathraiche cho luath ’s a ghabhas ron choinneimh am biodh e iomchaidh an gnothach air a bheil sibh ag iarraidh beachdachadh a ghabhail a-steach fon cheann seo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uideachadh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Ma bhios ceistean sam bith agaibh no ma bhios feum agaibh air cuideachadh le ur ballrachd den chomataidh, cuiribh fios a dh’ionnsaigh Oifigear no Clàrc na comataidh.  Tha am fiosrachadh ri fhaotainn air duilleag 1.  Ma bhios ceistean coitcheann sam bith agaibh mu oileanaich a bhith nam buill de chomataidhean, cuiribh fios chun studentengagement@uhi.ac.uk.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ir aontachadh le CCIT 11 Màrt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801E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2:00Z</dcterms:created>
  <dc:creator>Kevin Sinclair</dc:creator>
  <dc:description/>
  <cp:keywords/>
  <dc:language>en-US</dc:language>
  <cp:lastModifiedBy>Kevin Sinclair</cp:lastModifiedBy>
  <dcterms:modified xsi:type="dcterms:W3CDTF">2016-09-05T12:32:00Z</dcterms:modified>
  <cp:revision>2</cp:revision>
  <dc:subject/>
  <dc:title/>
</cp:coreProperties>
</file>